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O WPIS ZAKŁADU DO REJESTRU ZAKŁADÓW PODLEGAJĄCYCH URZĘDOWEJ KONTROL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ORGANÓW PAŃSTWOWEJ INSPEKCJI SANITARN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 Płońsku, ul. Sienkiewicza 7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Na podstawie art. 64 ust. 1 ustawy z dnia 25 sierpnia 2006 r. o bezpieczeństwie żywności i żywienia (tj. Dz. U.</w:t>
        <w:br/>
        <w:t xml:space="preserve">z </w:t>
      </w:r>
      <w:r>
        <w:rPr>
          <w:rStyle w:val="T3"/>
          <w:sz w:val="21"/>
          <w:szCs w:val="21"/>
        </w:rPr>
        <w:t>2022 r. poz. 2132)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, w związku z art. 6 ust. 2 rozporządzenia (WE) nr 852/2004 Parlamentu Europejskiego i Rady </w:t>
        <w:br/>
        <w:t>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imię, nazwisko / nazwa wnioskodaw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...................................................................................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adres/siedziba wnioskodawcy wg KRS lub EDG, lub numeru identyfikacyjnego ARMiR)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PESEL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/ numer identyfikacji podatkowej NIP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nosi o wpis do rejestru zakład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należy wymienić odrębnie nazwy i siedziby wszystkich zakładów objętych wnioskiem)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Rodzaj i zakres prowadzonej działalności, zgodnie z Polską Klasyfikacją Działalności (PKD), określo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w Krajowym Rejestrze Sądowym (KRS) lub Ewidencji Działalności Gospodarczej (EDG)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Rodzaj żywności będącej przedmiotem produkcji lub obrotu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…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imię i nazwisko oraz podpis wnioskodawcy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lub osoby reprezentującej wnioskodawcę”.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4"/>
          <w:szCs w:val="1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</w:rPr>
      </w:r>
    </w:p>
    <w:p>
      <w:pPr>
        <w:pStyle w:val="Normal"/>
        <w:widowControl w:val="false"/>
        <w:spacing w:before="36" w:after="0"/>
        <w:ind w:left="137" w:right="-20" w:hanging="0"/>
        <w:rPr>
          <w:sz w:val="20"/>
          <w:szCs w:val="20"/>
        </w:rPr>
      </w:pPr>
      <w:r>
        <w:rPr>
          <w:w w:val="91"/>
          <w:sz w:val="20"/>
          <w:szCs w:val="20"/>
        </w:rPr>
        <w:t>Załączniki</w:t>
      </w:r>
      <w:r>
        <w:rPr>
          <w:spacing w:val="11"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wniosku</w:t>
      </w:r>
      <w:r>
        <w:rPr>
          <w:position w:val="7"/>
          <w:sz w:val="15"/>
          <w:szCs w:val="15"/>
        </w:rPr>
        <w:t>6)</w:t>
      </w:r>
    </w:p>
    <w:p>
      <w:pPr>
        <w:pStyle w:val="Normal"/>
        <w:widowControl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9"/>
        <w:gridCol w:w="2690"/>
      </w:tblGrid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 w:before="17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ind w:left="367" w:right="-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37" w:right="-20" w:hanging="0"/>
        <w:rPr>
          <w:sz w:val="20"/>
          <w:szCs w:val="20"/>
        </w:rPr>
      </w:pPr>
      <w:r>
        <w:rPr>
          <w:spacing w:val="18"/>
          <w:w w:val="102"/>
          <w:sz w:val="18"/>
          <w:szCs w:val="18"/>
        </w:rPr>
        <w:t>Objaśnienia</w:t>
      </w:r>
      <w:r>
        <w:rPr>
          <w:w w:val="102"/>
          <w:sz w:val="18"/>
          <w:szCs w:val="18"/>
        </w:rPr>
        <w:t>:</w:t>
      </w:r>
      <w:r>
        <w:rPr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Wypełniaj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ducenc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lni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objęc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widencją gospodarst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lnych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dstaw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grudnia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2003</w:t>
      </w:r>
      <w:r>
        <w:rPr>
          <w:spacing w:val="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rajowym systemie ewidencj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roducentó</w:t>
      </w:r>
      <w:r>
        <w:rPr>
          <w:spacing w:val="-1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olnych oraz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niosków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zyznani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płatności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(Dz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2004</w:t>
      </w:r>
      <w:r>
        <w:rPr>
          <w:spacing w:val="2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0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oz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76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óźn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zm.)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tórzy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posiadają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identyfikacyj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dan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encję´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estrukturyzacj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Modernizacj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olnictwa. W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mieniu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ozostałych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ziałających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rynku spożywczym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rowadzących działalność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rodukcj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7"/>
          <w:sz w:val="18"/>
          <w:szCs w:val="18"/>
        </w:rPr>
        <w:t>ż</w:t>
      </w:r>
      <w:r>
        <w:rPr>
          <w:sz w:val="18"/>
          <w:szCs w:val="18"/>
        </w:rPr>
        <w:t>ywnością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dlegających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urzędowej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kontrol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aństwowe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spekcji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Sanitarnej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występuj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nioskie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gan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reprezentując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odmiot</w:t>
      </w:r>
      <w:r>
        <w:rPr>
          <w:spacing w:val="-3"/>
          <w:w w:val="112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dpisem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Krajowego</w:t>
      </w:r>
      <w:r>
        <w:rPr>
          <w:spacing w:val="-1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Rejestru</w:t>
      </w:r>
      <w:r>
        <w:rPr>
          <w:spacing w:val="3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ądowe</w:t>
      </w:r>
      <w:r>
        <w:rPr>
          <w:sz w:val="18"/>
          <w:szCs w:val="18"/>
        </w:rPr>
        <w:t>g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(KRS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świadczeniem</w:t>
      </w:r>
      <w:r>
        <w:rPr>
          <w:spacing w:val="32"/>
          <w:sz w:val="18"/>
          <w:szCs w:val="18"/>
        </w:rPr>
        <w:t xml:space="preserve"> </w:t>
        <w:br/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(EDG).</w:t>
      </w:r>
    </w:p>
    <w:p>
      <w:pPr>
        <w:pStyle w:val="Normal"/>
        <w:widowControl w:val="false"/>
        <w:ind w:left="310" w:right="80" w:hanging="173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2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Wypełni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fizycznej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osobie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nadano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tego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numeru, należy wpisać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serię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aszportu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identyfikacyj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neg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okumentu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dstaw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tóreg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możliw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ustaleni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osobowych.</w:t>
      </w:r>
    </w:p>
    <w:p>
      <w:pPr>
        <w:pStyle w:val="Normal"/>
        <w:widowControl w:val="false"/>
        <w:ind w:left="310" w:right="80" w:hanging="173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3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wpisać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zakład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odmiotu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ziałającego n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ynku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spożywczy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dlegają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łaściwośc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nspektora sanitarnego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któreg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kładan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wniosek. Jeżeli podmio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siad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zakłady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odukując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wprowadzając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obrotu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żywność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podlegając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łaściwośc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óżnych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państwowych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owiatowych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nspektorów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anitarnych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łożyć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drębn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nioski d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każdeg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właściweg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zględ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iedzibę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kładu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nspektora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sanitarnego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eżeli podmiot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odukuj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wprowadz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4"/>
          <w:sz w:val="18"/>
          <w:szCs w:val="18"/>
        </w:rPr>
        <w:t>ż</w:t>
      </w:r>
      <w:r>
        <w:rPr>
          <w:sz w:val="18"/>
          <w:szCs w:val="18"/>
        </w:rPr>
        <w:t>ywność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iektó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urządzeń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ruchomych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lub tymczasowych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łaściwość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nspektor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anitarneg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określan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według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miejsca prowadzeni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kład.</w:t>
      </w:r>
    </w:p>
    <w:p>
      <w:pPr>
        <w:pStyle w:val="Normal"/>
        <w:widowControl w:val="false"/>
        <w:ind w:left="310" w:right="80" w:hanging="173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4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ymienić wszystk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rodukcji 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1"/>
          <w:sz w:val="18"/>
          <w:szCs w:val="18"/>
        </w:rPr>
        <w:t>ż</w:t>
      </w:r>
      <w:r>
        <w:rPr>
          <w:sz w:val="18"/>
          <w:szCs w:val="18"/>
        </w:rPr>
        <w:t>ywności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olską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lasyfikacją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(PKD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kreślon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Krajowym Rejestrz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Sądowy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KRS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(EDG). Producenci rolni prowadzący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ostaw bezpośrednich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pisują określenie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„działalność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kresie dostaw bezpośrednich”.</w:t>
      </w:r>
    </w:p>
    <w:p>
      <w:pPr>
        <w:pStyle w:val="Normal"/>
        <w:widowControl w:val="false"/>
        <w:ind w:left="310" w:right="80" w:hanging="173"/>
        <w:jc w:val="both"/>
        <w:rPr>
          <w:sz w:val="18"/>
          <w:szCs w:val="18"/>
        </w:rPr>
      </w:pPr>
      <w:r>
        <w:rPr>
          <w:position w:val="6"/>
          <w:sz w:val="18"/>
          <w:szCs w:val="18"/>
        </w:rPr>
        <w:t>5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Należy wymienić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żywności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produkowanej przez zakład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eżeli wnioskiem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objętych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kilk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zakładów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odukujących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różn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żywności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ymienić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l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każdego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akładu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wniosku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odatkow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mie załączników 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wniosku.</w:t>
      </w:r>
    </w:p>
    <w:p>
      <w:pPr>
        <w:pStyle w:val="Normal"/>
        <w:widowControl w:val="false"/>
        <w:ind w:left="317" w:right="80" w:hanging="0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Zakłady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owadzące działalność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gospodarczą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średnictwa 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sprzedaż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żywności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„na odległość”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sprzedaży wysyłkowej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sprzedaż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rnet)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wpisują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łaściwy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odzaj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posó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sprzedaż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odani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dresu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trony internetowej 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tej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formy 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gospodarczej.</w:t>
      </w:r>
    </w:p>
    <w:p>
      <w:pPr>
        <w:pStyle w:val="Normal"/>
        <w:widowControl w:val="false"/>
        <w:ind w:left="137" w:right="-20" w:hanging="0"/>
        <w:jc w:val="both"/>
        <w:rPr>
          <w:sz w:val="18"/>
          <w:szCs w:val="18"/>
        </w:rPr>
      </w:pPr>
      <w:r>
        <w:rPr>
          <w:position w:val="6"/>
          <w:sz w:val="18"/>
          <w:szCs w:val="18"/>
        </w:rPr>
        <w:t>6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Zaznaczyć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łaściwe.</w:t>
      </w:r>
    </w:p>
    <w:p>
      <w:pPr>
        <w:pStyle w:val="Normal"/>
        <w:widowControl w:val="false"/>
        <w:ind w:left="317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Jak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załącznik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niosku, zgodni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6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erpni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bezpieczeństwie </w:t>
      </w:r>
      <w:r>
        <w:rPr>
          <w:spacing w:val="4"/>
          <w:sz w:val="18"/>
          <w:szCs w:val="18"/>
        </w:rPr>
        <w:t>ż</w:t>
      </w:r>
      <w:r>
        <w:rPr>
          <w:sz w:val="18"/>
          <w:szCs w:val="18"/>
        </w:rPr>
        <w:t>ywnośc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żywienia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ależy dołączyć:</w:t>
      </w:r>
    </w:p>
    <w:p>
      <w:pPr>
        <w:pStyle w:val="Normal"/>
        <w:widowControl w:val="false"/>
        <w:ind w:left="317"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aktualny odpis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rajowe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jestru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Sądowego;</w:t>
      </w:r>
    </w:p>
    <w:p>
      <w:pPr>
        <w:pStyle w:val="Normal"/>
        <w:widowControl w:val="false"/>
        <w:ind w:left="317" w:right="4585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świadczeni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wpisie 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;</w:t>
      </w:r>
    </w:p>
    <w:p>
      <w:pPr>
        <w:pStyle w:val="Normal"/>
        <w:widowControl w:val="false"/>
        <w:ind w:left="565" w:right="80" w:hanging="248"/>
        <w:jc w:val="both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kopię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ezwolenia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obyt rezydenta długoterminowego W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udzieloneg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państwo członkowski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Unii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Europejskiej w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rzypadku,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wnioskodawca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ędący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udzoziemcem,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rozumieni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zepisów 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udzoziemcach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mierz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rowadzić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ą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bowiązującym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zepisami krajowymi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</w:p>
    <w:p>
      <w:pPr>
        <w:pStyle w:val="Normal"/>
        <w:widowControl w:val="false"/>
        <w:ind w:left="565" w:right="80" w:hanging="248"/>
        <w:jc w:val="both"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świadczeni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wpisie d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olnych, w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ozumieniu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rzepisów 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krajowym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ystemie ewidencji producentó</w:t>
      </w:r>
      <w:r>
        <w:rPr>
          <w:spacing w:val="-1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rolnych 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wniosków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rzyznani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płatności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wraz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danym numerem identyfikacyjnym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odniesieniu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prowadzących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ostaw bezpośrednich;</w:t>
      </w:r>
    </w:p>
    <w:p>
      <w:pPr>
        <w:pStyle w:val="Normal"/>
        <w:widowControl w:val="false"/>
        <w:ind w:left="565" w:right="80" w:hanging="248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5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wykaz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rządzeń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ystrybucyjnych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bejmujący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yp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urządzenia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nazwę producenta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ok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produkcj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dat´ 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uruchomieni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5"/>
          <w:sz w:val="18"/>
          <w:szCs w:val="18"/>
        </w:rPr>
        <w:t xml:space="preserve"> </w:t>
        <w:br/>
      </w:r>
      <w:r>
        <w:rPr>
          <w:sz w:val="18"/>
          <w:szCs w:val="18"/>
        </w:rPr>
        <w:t>w odniesieni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prowadzących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obrót </w:t>
      </w:r>
      <w:r>
        <w:rPr>
          <w:spacing w:val="4"/>
          <w:sz w:val="18"/>
          <w:szCs w:val="18"/>
        </w:rPr>
        <w:t>ż</w:t>
      </w:r>
      <w:r>
        <w:rPr>
          <w:sz w:val="18"/>
          <w:szCs w:val="18"/>
        </w:rPr>
        <w:t>ywności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ych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urządzeń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pracownik</dc:creator>
  <dc:description/>
  <cp:keywords/>
  <dc:language>en-US</dc:language>
  <cp:lastModifiedBy>PSSE Płońsk - Ewelina Falkiewicz</cp:lastModifiedBy>
  <cp:lastPrinted>2022-05-06T10:36:00Z</cp:lastPrinted>
  <dcterms:modified xsi:type="dcterms:W3CDTF">2023-04-27T07:01:00Z</dcterms:modified>
  <cp:revision>23</cp:revision>
  <dc:subject/>
  <dc:title/>
</cp:coreProperties>
</file>